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3"/>
      </w:tblGrid>
      <w:tr>
        <w:trPr>
          <w:trHeight w:val="9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ederverzeichnis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rmonica Sound Euskirch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Lied-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umme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bendlied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les Joode zum Geburtsta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m Golf von Biskay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ntje mein blondes Kin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uf, auf zum fröhlichen Jag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uf der Lüneburger Hei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uf du junger Wandersman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us grauer Städte Mauer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eim Kronenwirt, da ist heut Jub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unt sind schon die Wäld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s Lieben bringt groß Freu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s schönste Blümle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t du meen Leevsten büs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nn wenn et Trömelche jeh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e Affen rasen durch den Wal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e blauen Dragoner sie reit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e Gedanken sind fr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u, du liegst mir im Herz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in Heller und ein Batz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in schöner Tag (Amazing grace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in Tiroler wollte jag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ine Seefahrt, die ist lusti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d’r Kayjass Nr. Nul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s blies ein Jäger wohl in sein Hor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s dunkelt schon in der Hei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s scheint der Mond so hel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s steht eine Mühle im Schwarzwälder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eude schöner Götterfunk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eut euch des Leben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eh aus mein Herz und suche Freu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lück auf, glück auf, der Steiger komm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roßer Gott wir loben Di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lleluja (Taizé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ei deit et wie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eute an Bord, morgen geht’s for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eute wollen wir maschier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och auf dem gelben Wag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ohe Tannen weisen die Ster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ch ben ene Räub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ck heff mol en Hamborger Veermast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m Frühtau zu Berg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m grünen Wald, dort wo die Dross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m schönsten Wiesengrun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 einem kühlen Grun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 einem Polenstädtch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rische Segenswünsche (Möge die Straße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nseits des Tales standen ihre Zel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tzt kommen die lustigen Tag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ehr ich einst zur Heimat wied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ein schöner Land in dieser Zei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einen Tropfen im Becher meh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utt jot hem, Lückscher jot Naa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nd der dunklen Wäld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li Marleen (Vor der Kaserne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ustig ist das Zigeunerleb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in Vater war ein Wandersman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ine Oma fährt im Hühnerstall Motorra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ine Tante aus Marokko wenn sie komm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r losse de Dom in Köl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r schenke de Ahl e paar Blömsch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insche wie mi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uss i denn, muss i denn zum Städtele hina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ehmt Abschied Freunde ungewi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un ade du mein lieb Heimatlan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tpourri – Abendlied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ose Marie, Rose Marie, sieben Jah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ut sin de Ru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chlaf und träume süß Sulik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chneewalz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chön ist die Jugend bei frohen Zeit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o ein Tag, so wunderschön wie heu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ief drin im Böhmerwal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ief im Eifellan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iritomb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ömmelch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gelbeerbau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n den Bergen rauscht das Wass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n guten Mächten wunderbar getrag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r der Kaserne (Lili Marleen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arum bist du gekommen (Bajazz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m Gott will rechte Gunst erweis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nn abends die Heide träum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nn alle Brünnlein fließ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nn der Tag zu Ende geh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nn die bunten Fahnen weh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nn die Sonne erwacht in den Berg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nn in stiller Stunde (Pommernlied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nn wir erklimmen schwindelnde Höh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r recht in Frieden wandern wil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ir lieben die Stürme!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o die Nordseewellen spülen an den Stran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ohlauf in Gottes schöne Wel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Zwei Knaben gingen durch das Kor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47:00Z</dcterms:created>
  <dc:creator>Alex Halm</dc:creator>
  <dc:description/>
  <cp:keywords/>
  <dc:language>en-US</dc:language>
  <cp:lastModifiedBy>Alex Halm</cp:lastModifiedBy>
  <dcterms:modified xsi:type="dcterms:W3CDTF">2012-07-05T18:50:00Z</dcterms:modified>
  <cp:revision>8</cp:revision>
  <dc:subject/>
  <dc:title/>
</cp:coreProperties>
</file>